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icha de registro de aspirante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222"/>
        <w:gridCol w:w="2245"/>
        <w:gridCol w:w="2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acionalidad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URP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orreo electrónico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  <w:t>Domicilio para correspondencia y notificacion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17"/>
        <w:gridCol w:w="1063"/>
        <w:gridCol w:w="900"/>
        <w:gridCol w:w="425"/>
        <w:gridCol w:w="1119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alle y número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olonia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ódigo postal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iudad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Entidad federativa: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eléfono cas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elular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rabajo: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Fax: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  <w:t>Motivos para elegir el program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s-MX"/>
        </w:rPr>
        <w:t xml:space="preserve">Razones para realizar estudios de posgrado: </w:t>
      </w:r>
      <w:r>
        <w:rPr/>
        <w:t>(puede marcar más de una opción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Interés personal de superació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provechar habilidades/ vocación person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Mejorar posibilidades de superación en al trabajo profesion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umentar ingresos económic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pararse para ejercicio de la profesión (campo de la restauració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pararse para estudios de maestría o doctorad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pararse para docencia/investigació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Otra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¿Porqué eligió este programa?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(puede marcar más de una opción)</w:t>
            </w: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Facilidad de ingreso a la institució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ercanía geográfic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Enfoque hacia la restauració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Enfoque práctico de la restauració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ivel académico de egres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osibilidad de bec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osto accesib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stigio del progra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stigio de la planta docent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4465</wp:posOffset>
                </wp:positionV>
                <wp:extent cx="285940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Se enteró de este programa por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(puede marcar más de una op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Egresa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Profeso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Familiares o amista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Folletos o carte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Página web del posgr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Lista del PNPC de CONACy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MX"/>
                                    </w:rPr>
                                    <w:t>Otro (especificar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1.75pt;mso-wrap-distance-left:7.05pt;mso-wrap-distance-right:0pt;mso-wrap-distance-top:0pt;mso-wrap-distance-bottom:0pt;margin-top:-112.95pt;mso-position-vertical-relative:text;margin-left:2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 enteró de este programa por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(puede marcar más de una op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Egresa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Profeso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Familiares o amista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Folletos o carte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Página web del posgr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Lista del PNPC de CONACy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Otro (especificar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  <w:t xml:space="preserve">Antecedentes académico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981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Institución de egreso: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arrera que estudió: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ño de egre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Fecha de titulación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omedi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s-MX"/>
        </w:rPr>
        <w:t>Otros estudios formales:</w:t>
        <w:tab/>
        <w:tab/>
        <w:tab/>
        <w:tab/>
        <w:tab/>
        <w:t>Otros estudios de act</w:t>
      </w:r>
      <w:r>
        <w:rPr/>
        <w:t>ualizació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osibilidad de dedicación de tiempo completo a los estudios:</w:t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"/>
        <w:gridCol w:w="2816"/>
        <w:gridCol w:w="776"/>
        <w:gridCol w:w="484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  <w:t>Tendrá apoyo económico por parte de alguna institución para la realización de estudios de posgrado:</w:t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"/>
        <w:gridCol w:w="2816"/>
        <w:gridCol w:w="776"/>
        <w:gridCol w:w="484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 xml:space="preserve">Institución: </w:t>
        <w:tab/>
        <w:tab/>
        <w:tab/>
        <w:tab/>
        <w:tab/>
        <w:tab/>
        <w:tab/>
        <w:tab/>
        <w:t>Monto:</w:t>
      </w:r>
    </w:p>
    <w:p>
      <w:pPr>
        <w:pStyle w:val="Normal"/>
        <w:rPr/>
      </w:pPr>
      <w:r>
        <w:rPr/>
        <w:t>En caso de obtener la beca CONACyT podría dedicarse tiempo completo al programa:</w:t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"/>
        <w:gridCol w:w="2816"/>
        <w:gridCol w:w="776"/>
        <w:gridCol w:w="484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S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Fecha de registro:</w:t>
        <w:tab/>
        <w:tab/>
        <w:tab/>
        <w:tab/>
        <w:tab/>
        <w:t>Nombre y firma del aspirante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22"/>
        <w:szCs w:val="22"/>
        <w:lang w:val="es-MX" w:eastAsia="en-US"/>
      </w:rPr>
      <w:drawing>
        <wp:inline distT="0" distB="0" distL="0" distR="0">
          <wp:extent cx="5611495" cy="8375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0799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05:00Z</dcterms:created>
  <dc:creator>salvador</dc:creator>
  <dc:description/>
  <cp:keywords/>
  <dc:language>en-US</dc:language>
  <cp:lastModifiedBy>Mario Barrera</cp:lastModifiedBy>
  <cp:lastPrinted>2008-07-02T13:23:00Z</cp:lastPrinted>
  <dcterms:modified xsi:type="dcterms:W3CDTF">2022-03-16T19:02:00Z</dcterms:modified>
  <cp:revision>5</cp:revision>
  <dc:subject/>
  <dc:title>A QUIÉN CORRESPONDA</dc:title>
</cp:coreProperties>
</file>